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«Согласовано»                                                                                 «Утверждаю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м. директора по УВР                                                   Директор МОУ ООШ с. Сокорная Балк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_________ О.В.Гричанюк                                                _________ Е.В.Бубнов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 ___ ______ 2013г.                                                         От _____ _______ 2013г.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Рабочая программа 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литературе в 5 классе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ителя русского языка и литературы </w:t>
      </w:r>
    </w:p>
    <w:p>
      <w:pPr>
        <w:pStyle w:val="Style17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Гричанюк Ольги Владимировны</w:t>
        <w:tab/>
      </w:r>
    </w:p>
    <w:p>
      <w:pPr>
        <w:pStyle w:val="Style17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  <w:t>Рассмотрена на педсовете</w:t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 от _____ ______ 2013г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013-2014 уч.год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Пояснительная записка</w:t>
      </w:r>
    </w:p>
    <w:p>
      <w:pPr>
        <w:pStyle w:val="C6"/>
        <w:spacing w:lineRule="atLeast" w:line="270" w:before="0" w:after="0"/>
        <w:ind w:firstLine="54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Рабочая программа составлена на основе авторской программы под редакцией В.Я.Коровиной (Москва, «Просвещение»,2007 год, 9-е издание), допущенной Министерством образования и науки Российской Федерации,  которая полностью соответствует новым образовательным стандартам по литературе и входит в состав УМК и примерной программы основного общего образования по литературе.  Рабочая программа разработана на основе федерального базисного учебного плана  (приказ МО РФ от 09.03.04. года № 1312 «Об утверждении федерального базисного учебного плана и примерных учебных планов для  образовательных учреждений Российской Федерации, реализующих программу общего образования»).</w:t>
      </w:r>
    </w:p>
    <w:p>
      <w:pPr>
        <w:pStyle w:val="C6"/>
        <w:spacing w:lineRule="atLeast" w:line="270" w:before="0" w:after="0"/>
        <w:ind w:firstLine="54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Рабочая программа рассчитана на 70 часов (2 часа в неделю), из них</w:t>
      </w:r>
      <w:r>
        <w:rPr>
          <w:rStyle w:val="Appleconvertedspace"/>
          <w:color w:val="444444"/>
        </w:rPr>
        <w:t> </w:t>
      </w:r>
      <w:r>
        <w:rPr>
          <w:rStyle w:val="C1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Style w:val="C0"/>
          <w:color w:val="444444"/>
        </w:rPr>
        <w:t>Р/р – 23; Вн/чт – 10.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Изучение литературы в основной школе направлено на достижение следующих</w:t>
      </w:r>
      <w:r>
        <w:rPr>
          <w:rStyle w:val="Appleconvertedspace"/>
          <w:color w:val="444444"/>
        </w:rPr>
        <w:t> </w:t>
      </w:r>
      <w:r>
        <w:rPr>
          <w:rStyle w:val="C0"/>
          <w:b/>
          <w:bCs/>
          <w:color w:val="444444"/>
        </w:rPr>
        <w:t>целей:</w:t>
      </w:r>
    </w:p>
    <w:p>
      <w:pPr>
        <w:pStyle w:val="Normal"/>
        <w:numPr>
          <w:ilvl w:val="0"/>
          <w:numId w:val="7"/>
        </w:numPr>
        <w:ind w:left="1336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воспитание</w:t>
      </w:r>
      <w:r>
        <w:rPr>
          <w:rStyle w:val="C0"/>
          <w:color w:val="444444"/>
        </w:rPr>
        <w:t>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ind w:left="1336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развитие</w:t>
      </w:r>
      <w:r>
        <w:rPr>
          <w:rStyle w:val="C0"/>
          <w:color w:val="444444"/>
        </w:rPr>
        <w:t>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7"/>
        </w:numPr>
        <w:ind w:left="1336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освоение</w:t>
      </w:r>
      <w:r>
        <w:rPr>
          <w:rStyle w:val="C0"/>
          <w:color w:val="444444"/>
        </w:rPr>
        <w:t> текстов художественных произведений  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7"/>
        </w:numPr>
        <w:ind w:left="1336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овладение умениями</w:t>
      </w:r>
      <w:r>
        <w:rPr>
          <w:rStyle w:val="C0"/>
          <w:color w:val="444444"/>
        </w:rPr>
        <w:t> 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C5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Задачи курса литературы 5 класса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совершенствовать навыки выразительного чтения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Содержание литературного образования разбито на разделы, согласно основным вехам развития русской литературы.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В 5-6 классе  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Ведущей проблемой курса литературы 5 класса является внимание к книге. Курс литературы 5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C6"/>
        <w:spacing w:lineRule="atLeast" w:line="270" w:before="0" w:after="0"/>
        <w:ind w:firstLine="54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Программа призвана обеспечить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приобщение учащихся к богатствам отечественной и мировой художественной литературы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воспитание высокого эстетического вкуса и гражданской идейно-нравственной позиции учащихся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воспитание речевой культуры учащихся.</w:t>
      </w:r>
    </w:p>
    <w:p>
      <w:pPr>
        <w:pStyle w:val="C6"/>
        <w:spacing w:lineRule="atLeast" w:line="270" w:before="0" w:after="0"/>
        <w:ind w:firstLine="72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u w:val="single"/>
        </w:rPr>
        <w:t>Используемый учебно-методический комплект: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1.Коровина В.Я., Журавлев В.П., Коровин В.И. Литература: 5 кл.: Учеб.: В 2ч. – М.: Просвещение, 2009.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2.Коровина В.Я., Коровин В.И., Журавлев В.П. Читаем, думаем, спорим…: 5 кл. – М.: Просвещение, 2006.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3.Коровина В.Я., Збарский И.С. Литература: 5 класс: Метод. советы. – М.: Просвещение, 2003.</w:t>
      </w:r>
    </w:p>
    <w:p>
      <w:pPr>
        <w:pStyle w:val="C6"/>
        <w:spacing w:lineRule="atLeast" w:line="270" w:before="0" w:after="0"/>
        <w:ind w:firstLine="5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4.Фонохрестоматия к учеб. «Литература» 5 кл.» (формат РМЗ). – М.: Аудио-школа, Просвещение, 2007.</w:t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13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2464"/>
        <w:gridCol w:w="2464"/>
        <w:gridCol w:w="195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Наименование разделов и т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Кол-во часов</w:t>
              <w:tab/>
            </w:r>
          </w:p>
          <w:p>
            <w:pPr>
              <w:pStyle w:val="Normal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Из них</w:t>
              <w:tab/>
            </w:r>
          </w:p>
          <w:p>
            <w:pPr>
              <w:pStyle w:val="Normal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Р/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Вн/чт</w:t>
            </w:r>
          </w:p>
          <w:p>
            <w:pPr>
              <w:pStyle w:val="Normal"/>
              <w:rPr>
                <w:rStyle w:val="C0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 xml:space="preserve">Введение. Устное народное творчество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Из древнерусской лит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Из литературы XVIII 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Из русской литературы XIX 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Из русской литературы XX 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Из зарубежной лит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 xml:space="preserve">                                          </w:t>
            </w:r>
            <w:r>
              <w:rPr>
                <w:rStyle w:val="C0"/>
                <w:color w:val="44444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444444"/>
              </w:rPr>
            </w:pPr>
            <w:r>
              <w:rPr>
                <w:rStyle w:val="C0"/>
                <w:color w:val="444444"/>
              </w:rPr>
              <w:t>68</w:t>
            </w:r>
          </w:p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+ 2 резер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4</w:t>
            </w:r>
          </w:p>
        </w:tc>
      </w:tr>
    </w:tbl>
    <w:p>
      <w:pPr>
        <w:pStyle w:val="C6"/>
        <w:spacing w:lineRule="atLeast" w:line="270" w:before="0" w:after="0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Требования к уровню подготовки учащихся за курс литературы 5 класса.</w:t>
      </w:r>
    </w:p>
    <w:p>
      <w:pPr>
        <w:pStyle w:val="C6"/>
        <w:spacing w:lineRule="atLeast" w:line="270" w:before="0" w:after="0"/>
        <w:ind w:firstLine="72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В результате изучения литературы ученик должен</w:t>
      </w:r>
      <w:r>
        <w:rPr>
          <w:rStyle w:val="Appleconvertedspace"/>
          <w:color w:val="444444"/>
        </w:rPr>
        <w:t> </w:t>
      </w:r>
      <w:r>
        <w:rPr>
          <w:rStyle w:val="C0"/>
          <w:b/>
          <w:bCs/>
          <w:color w:val="444444"/>
        </w:rPr>
        <w:t>знать</w:t>
      </w:r>
      <w:r>
        <w:rPr>
          <w:rStyle w:val="C0"/>
          <w:color w:val="444444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основные теоретико-литературные понятия.</w:t>
      </w:r>
    </w:p>
    <w:p>
      <w:pPr>
        <w:pStyle w:val="C6"/>
        <w:spacing w:lineRule="atLeast" w:line="270" w:before="0" w:after="0"/>
        <w:ind w:firstLine="72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Уметь</w:t>
      </w:r>
      <w:r>
        <w:rPr>
          <w:rStyle w:val="C0"/>
          <w:color w:val="444444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работать с книго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выявлять авторскую позицию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bookmarkStart w:id="0" w:name="id.00a175c729b0"/>
      <w:bookmarkEnd w:id="0"/>
      <w:r>
        <w:rPr>
          <w:rStyle w:val="C0"/>
          <w:color w:val="44444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C6"/>
        <w:spacing w:lineRule="atLeast" w:line="270" w:before="0" w:after="0"/>
        <w:ind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Еремина О.А. Поурочное планирование по литературе. 5 класс. – М.: Экзамен, 200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Золотарева И.В., Егорова Н.В. Универсальные поурочные разработки по литературе. 5 класс. -  М.: ВАКО, 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Карасева И.В. Литература. 5 класс: поурочные планы по учебнику-хрестоматии В.Я.Коровиной. – Волгоград: Учитель, 200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Турьянская Б.И., Комисарова Е.В. Уроки литературы в 5 классе. Книга для учителя. – М.: Русское слово, 199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Я иду на урок литературы: 5 класс. Книга для учителя. – М.: Первое сентября, 2001.  </w:t>
      </w:r>
    </w:p>
    <w:p>
      <w:pPr>
        <w:pStyle w:val="C6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Литература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1. Бушко О.М. Школьный словарь литературоведческих терминов. – М.: Материк-Альфа, 2005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2.  Егорова Н.В. Поурочные разработки по зарубежной литературе. 5-9 классы. – М. ВАКО, 2004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3.  Занимательные материалы по литературе.  5 класс. / Сост. Н.И.</w:t>
      </w:r>
      <w:r>
        <w:rPr>
          <w:rStyle w:val="C0"/>
          <w:color w:val="444444"/>
          <w:u w:val="single"/>
        </w:rPr>
        <w:t>Еременко</w:t>
      </w:r>
      <w:r>
        <w:rPr>
          <w:rStyle w:val="C0"/>
          <w:color w:val="444444"/>
        </w:rPr>
        <w:t>. – Волгоград: ИТД «Корифей», 2005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3.  Курдюмова Т.Ф. Изучение литературы в 5 классе: Метод. рекомендации. – М.: Просвещение, 1996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4.  Лейфман И.М. Карточки для дифференцированного контроля знаний по литературе. 5 класс. – М.: Материк-Альфа, 2003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5. Литература 5 кл. Поурочные планы. / Соста-витель: Скоркина Н.М.Издательство «Учитель – АСТ»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6.  Миронова Н.А. Тесты по литературе: 5-й класс: к учебнику В.Я.Коровиной и др. «Литература. 5 класс» / Н.А.Миронова. – М.: Экзамен, 2006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7.  Скрипкина В.А. Контрольные и проверочные работы по литературе. 5-8 классы: Метод. пособие. – 2-е изд. – М.: Дрофа, 1998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8.  Терентьева Н.П. Внеклвссная работа по литературе. 5-8 классы. Жизнь и творчество А.С.Пушкина. – М.: ВЛАДОС, 1999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9.  Турьянская Б.И. Материалы к урокам литературы в 5, 6, 7 классах. – М.: Русское слово, 1996.</w:t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 уроков литературы в 5 классе по учебнику Коровиной В. Я.</w:t>
      </w:r>
    </w:p>
    <w:p>
      <w:pPr>
        <w:pStyle w:val="Normal"/>
        <w:jc w:val="center"/>
        <w:rPr/>
      </w:pPr>
      <w:r>
        <w:rPr/>
      </w:r>
    </w:p>
    <w:tbl>
      <w:tblPr>
        <w:tblW w:w="18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"/>
        <w:gridCol w:w="1532"/>
        <w:gridCol w:w="706"/>
        <w:gridCol w:w="81"/>
        <w:gridCol w:w="3445"/>
        <w:gridCol w:w="57"/>
        <w:gridCol w:w="24"/>
        <w:gridCol w:w="1774"/>
        <w:gridCol w:w="44"/>
        <w:gridCol w:w="13"/>
        <w:gridCol w:w="24"/>
        <w:gridCol w:w="3625"/>
        <w:gridCol w:w="81"/>
        <w:gridCol w:w="330"/>
        <w:gridCol w:w="14"/>
        <w:gridCol w:w="22"/>
        <w:gridCol w:w="1112"/>
        <w:gridCol w:w="25"/>
        <w:gridCol w:w="56"/>
        <w:gridCol w:w="1058"/>
        <w:gridCol w:w="57"/>
        <w:gridCol w:w="10"/>
        <w:gridCol w:w="61"/>
        <w:gridCol w:w="34"/>
        <w:gridCol w:w="27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п</w:t>
            </w:r>
            <w:r>
              <w:rPr/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фика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рмины и понят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ведение (1 час)</w:t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художественная и учебная литература, структурные элементы учебной книги; понимать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 уметь находить в учебнике-хрестоматии «Литература» необходимый для занятия материал, отвечать на вопросы по прочитанному тексту, составлять его план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значение слов А.С.Пушкина «Чтение – вот лучшее учение». Составить план статьи. Составить план статьи учебник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учебной статьи по плану. Подобрать пословицы и поговорки о книге и чтении. Объяснить пословицы об учении (задание 2, с.6). Инд.зад.: придумать небольшой рассказ, используя одну из пословиц (поговорок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стное народное творчество (1 час)</w:t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фольклор. Малые жанр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жанры фольклора: пословицы, поговорки, загадки; понимать язык произведений устного народного творчества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уметь отгадывать загадки, давать определение малым жанрам, отличать друг от друга малые жанры фольклора, различать пословицы и поговорки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: почему у каждого народа свой фольклор? Как помогает понять разницу между пословицей и поговоркой пословица «Поговорка – цветочек, пословица – ягодка»? Придумать и описать ситуацию, используя как своеобразный вывод пословицу или поговорк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курсу на знание пословиц, поговорок, загадок: 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усские народные сказки (6 часов)</w:t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особенности, виды сказок; традиционных персонажей волшебных сказок, присказки-небылицы, характерные для сказок обороты речи (постоянные эпитеты, сказочные зачины и концовки); понимать особенности народных сказок, особенности сказывания сказок (народная речь – лексика, ритм, слаженность, напевность), в чем заключается мастерство сказителей; знать известных русских исполнителей устного народного творчества, собирателей сказок; уметь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 с их изображением в живописи и график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вид сказки по названию. Ответить на вопрос: почему и волшебные сказки, и сказки бытовые и о животных называются сказками? Сказывание любимых сказок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казывание сказки, используя «Секреты мастерства сказителей» (сказки на выбор: «Пузырь», «Соломинка и Лапоть», «Лиса и Журавль» и др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 какому виду сказок относится сказка «Царевна-лягушка»; понимать: общее движение сюжета, идею сказки и характеры ее героев; что такое художественный пересказ, находить отличия в вариантах сказки; уметь определять особенности фольклорной волшебной  сказки (зачин, концовка, повторы, постоянные эпитеты); истолковывать смысл «необыч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казывание сказки с использованием сказочных особенностей (зачин, устойчивые сказочные выражения, постоянные эпитеты и др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-лягушка» - сказка о мудрости и красо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тайны сказочной поэтики (напряженность сюжета, неожиданность его поворотов – от «кручины» Ивана-царевича к его торжеству,  от «лягушки» к Прекрасной и Премудрой Василисе), народную мудрость, переданную в сказке (никто не знает истинной ценности обретенного), как совокупность художественных приемов и изобразительно-выразительных средств  помогают раскрыть и воплотить замысле сказки; иметь представление о системе образов сказки и приемах ее создания; уметь составлять рассказ о сказочном герое (портрет, речь, поступки, поведение, отношение к окружающим), формулировать мораль сказ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характеристики главных героев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: 1. выразительное чтение эптзода «Василиса Премудрая на пиру»; 2. рассказ о Василисе Премудрой или Иване-царевиче (на выбор), использовать в ходе пересказа высказывание М.Горького о главных героях (учебник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жанровые особенности сказки о животных, иносказательный смысл бытовых сказок (сюжеты, реальная основа); уметь: объяснять отличие сказки о животных (животные не помощники, а главные герои) и бытовой сказки (отражен быт, повседневная жизнь) от волшебно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казок по группам: «Жена-спорщица», «Горшок», «Барин и мужик»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опросы для конкурса на знание народных сказок, иллюстрации к сказкам. Подготовить сообщение о сказочниках, собирателях сказок (А. Афанасьев, Л.Толстой, В. Аникин); подготовить выразительное чтение отрывка из сказки «Иван-царевич и чудо - юдо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«Иван-царевич и чудо-юд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жанровые особенности сказки; уметь: объяснять отличие волшебной сказки от бытовой сказ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зентации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развития ре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к развития речи. Создание волшебной сказ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волшебную сказку, учитывая особенности жанра (развитие сюжета, конфликт, зачин и концовка, действия героев, повтор эпизодов, употребление речевых оборотов и средств художественной выразительности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чернового варианта сказки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ь сказку письменн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з Древнерусской литературы (1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г отрока киевлянина и хитрость воеводы Претич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я «летопись», понимать, когда возникла древнерусская литература; основную мысль «Повести временных лет», одной из ее частей «Подвиг отрока…»; уметь коротко передать содержание статьи учебника, определять черты фольклора в летописи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. Составление цитатного план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по цитатному план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Из литературы </w:t>
            </w:r>
            <w:r>
              <w:rPr>
                <w:color w:val="0000FF"/>
                <w:sz w:val="18"/>
                <w:szCs w:val="18"/>
                <w:lang w:val="en-US"/>
              </w:rPr>
              <w:t>XIII</w:t>
            </w:r>
            <w:r>
              <w:rPr>
                <w:color w:val="0000FF"/>
                <w:sz w:val="18"/>
                <w:szCs w:val="18"/>
              </w:rPr>
              <w:t xml:space="preserve"> века (1 час)</w:t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. Слово о писателе. «Случились вместе два астронома в пиру…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значимость М.В.Ломоносова, смыслом жизни которого было «утверждение наук в отечестве»; знать определение теоретико-литерных понятий (эпос, лирика, драма), литературные жанры; уметь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уждение: согласны ли вы с тем, что псевдо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Ломоносове, выразительное чтение стихотворения, ответить на вопрос: «Почему А.С.Пушкин назвал Ломоносова «первым нашим университетом». Инд.задание: подготовить сообщение о баснописц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Из литературы </w:t>
            </w:r>
            <w:r>
              <w:rPr>
                <w:color w:val="0000FF"/>
                <w:sz w:val="18"/>
                <w:szCs w:val="18"/>
                <w:lang w:val="en-US"/>
              </w:rPr>
              <w:t>XIX</w:t>
            </w:r>
            <w:r>
              <w:rPr>
                <w:color w:val="0000FF"/>
                <w:sz w:val="18"/>
                <w:szCs w:val="18"/>
              </w:rPr>
              <w:t xml:space="preserve"> века (37 часо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басни. Басня  и  ее родословная. Басня как литературный жан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уметь определять, к какому роду литературы относятся басни, находить жанровые особенности басни, объяснять отличие басни от сказ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. Викторина на знание басен И.А.Крылов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прозаический пересказ Л.Н.Толстым басен Эзопа («Отец и сыновья», «Царь и рубашка», «Рыбак и рыбка», «Лев и мышь»)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Крылов. Слово о баснописце. Басни «Ворона и лисица», «Свинья под Дубом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высмеивает Крылов в баснях, их общую интонацию, их смысл, находить аллегорию, мораль, объяснять их, использовать поговорки , пословицы, афоризмы из басен Крылова в речи; уметь устанавливать ассоциативные связи с произведениями живописи, сопоставлять басни Крылова с баснями других авторо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ное чтение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басен (одну из них наизусть). Нарисовать иллюстрации к басне «Свинья под Дубом». Рассказать, как бы вы изобразили ситуацию, о которой повествует И.А.Крылов. Инд.задание: сопоставить русскую народную сказку «Ворона и Лисица» с басней Крыло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Урок внеклассного чтения. Басенный мир Ивана Андреевича Кры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мотивы творчества Крылова (нравственно-социальная тема, патриотическая, тема искусства и таланта); понимать нравственную оценку автором взаимоотношений людей из разных слоев населения, отношение автора к социальному устройству общества, к государственной системе; близость басни к устному народному творчеству, ее иносказательный и обобщенный смысл, анализировать басни с одинаковым сюжетом, отмечая в них общее и различное; уметь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. Инсценирование басен. Конкурс «Знаете ли вы басни Крылова?» Презентация своих иллюстраций и проектов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народную сказку «Журавль и Волк» и басню Крылова «Волк и Журавль» (нач. 19 века). Сравнить сказку и басню, ответить на вопрос: «Как время написания басни и записи сказки обусловило своеобразие их финалов?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к развития речи. Сочинение бас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художественные особенности басни; уметь на основе морали басни сочинить свою, выбрать сюжет, действующие лица, включить диалог между ними, раскрыть в диалоге  стремления героев, их характеры, использовать олицетворение, аллегорию, создавая басню; понимать, что басня не только эпический, но и сатирический жанр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сни (черновой вариант)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ь басню письменн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Жуковский «Кубо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поэте (детские годы, начало творчества), историю создания баллады, определение понятия «баллада», ее жанровые особен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поступки героев, определять реальные события и фантастические, отношение автора к героям, уметь выразительно читать баллад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баллады. Подготовить сообщение о поэт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Литературная сказка русских  и  зарубежных писателей </w:t>
            </w:r>
            <w:r>
              <w:rPr>
                <w:color w:val="0000FF"/>
                <w:sz w:val="18"/>
                <w:szCs w:val="18"/>
                <w:lang w:val="en-US"/>
              </w:rPr>
              <w:t>XIX</w:t>
            </w:r>
            <w:r>
              <w:rPr>
                <w:color w:val="0000FF"/>
                <w:sz w:val="18"/>
                <w:szCs w:val="18"/>
              </w:rPr>
              <w:t xml:space="preserve"> ве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А. Жуковский – сказочник. Сказка «Спящая царев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создания сказки, сюжет и героев; понимать отличие сказки литературной от народной; уметь сопоставлять литературную и фольклорную сказки, выявлять общее и отличительно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«Сходство и различие русской народной сказки и литературной». Доказать, что произведение Жуковского - сказк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казки «Спящая царевна». Прочитать сказку А.С.Пушкина «Сказка о мертвой царевне и  о семи богатырях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рождения сюжета сказки, особенности стихотворной сказки, понимать систему образов, основные мотивы (добро и зло, противостояние красоты внешней и красоты душевной), уметь отбирать материал для характеристики герое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удожественный пересказ эпизода «Спасение царевны», иллюстрации к понравившемуся эпизод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ая сказка – «прямая наследница народно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ки со сходным сюжетом, выявлять общее и отличительное, объяснять отношение автора к изображаемом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вопрос: почему пушкинская сказка – «прямая наследница народной?» Чтение по ролям, сравнительная характеристика героев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трывок из сказки. Подготовить связный рассказ «Что помогло Елисею в поиске невесты?» или «В чем превосходство царевны над царицей-мачехой?» Индивидуальное задание – сочинение по одной из тем: «Добро и зло в сказке Жуковского и Пушкина», «Две красавицы» (по сказкам Жуковского и Пушки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огорельский. «Черная курица». Подземные жит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сравнительную характеристику персонажей подземного мира, объяснять сходство и различия литературной сказки от сказки фантастической современно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устное словесное рисование «Портрет любимого героя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к развития речи. Стихотворная и прозаическая речь. Ритм, рифма, строф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й ритм, рифма (перекрестная, парная, опоясывающая), строфа; понимать отличие речи прозаической и стихотворной, аргументировать свой ответ конкретными примерами из изученных произведении, объяснять ритмическую и смысловую роль рифмы в стихотворном произведении,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: 1. Рифма. Способы рифмовки. 2. Ритм. Стихотворная и прозаическая речь. Иллюстрировать ответ примерами из изученных произведений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М.Гаршин. Человек обостренной совести. Сказка «</w:t>
            </w:r>
            <w:r>
              <w:rPr>
                <w:sz w:val="18"/>
                <w:szCs w:val="18"/>
                <w:lang w:val="en-US"/>
              </w:rPr>
              <w:t>Attalea Prinsep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акты биографии писателя, сведения о его творческом пути; содержание сказки, уметь доказать принадлежность произведения к жанру сказки, объяснить непохожесть действующих лиц (директора оранжереи и путешественника из Бразилии)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эпизодов сказки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событий сказки от лица «маленькой, вялой травки». Прочитать сказку Х.К.Андерсена «Снежная короле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. Андерсен и его сказочный мир. Сказка «Снежная короле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 чем заключается своеобразие художественного мира Андерсена – сказочника, определяемого эпохой, национальными особенностями и личной судьбой писателя; события его жизни, повлиявшие на выбор замысла сказок; понимать сюжет сказки «Снежная королева», особенности ее композиции, деление на главы (самостоятельность сюжета каждой главы), уметь выбирать эпизоды для характеристики персонажей, устанавливать ассоциативные связи с иллюстрациям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ный ответ «История о зеркале тролля, ее смысл и роль в композиции сказки». Подбор цитат к характеристике Кая , Герды, Снежной королевы (описание внешности, обстановки, которая их окружает). Ответить на вопрос: что сближает и что разделяет Кая и Герду? 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ассказ о писателе (дополнить его сведениями из других источников). Подготовить выразительное чтение эпизода «Герда в чертогах Снежной королевы». Инд.зад.: подготовить сообщение о Герде, Кае и Снежной королеве (на выбор), использовать цитаты из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«Что пришлось пережить Герде во время поисков Кая?». Составление схемы путешествия Герды в поисках Кая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вопрос: почему Герда оказалась сильнее Снежной королевы? Прочитать литературные сказки (А.С.Пушкина «Сказка о царе Салтане…», Х.К.Андерсена «Огниво», Б.Гримм «Белоснежка и семь гномов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-1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Урок внеклассного чтения. Писатели-сказочники и их геро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ы сказок, выбранных для самостоятельного чтения, их авторов; уметь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ие прочитанных сказок, устное словесное рисование, выразительное чтение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почему так много писателей обращается к жанру «литературной сказки»? Подготовить иллюстрации к любимой литературной сказ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С.Пушкин. Слово о поэте. Стихотворение «Няне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едения о детстве и детских впечатлениях поэта, о влиянии на него сказок няни; уметь выразительно читать стихотворение и поэму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эпитеты, сравнения, метафоры и определить, как они передают впечатление от  ожидания няней своего питомца. Выразительное чтение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поэте, опираясь на статью учебника и книги, прочитанные самостоятельно. Выразительное чтение стихотворения наизу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Пушкин.  Поэма «Руслан и Людми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едения о детстве и детских впечатлениях поэта, о влиянии на него сказок няни; уметь выразительно читать  поэму, оценивать отношение поэта к героям, определять роль эпитетов и метафор в создании словесной картины, доказывать принадлежность поэмы к лирике как роду литератур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герои поэмы – краткая характеристика. Выразительное чтение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отрывка из поэмы наизу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Ю.Лермонтов. Слово о поэте. Стихотворение «Бородино». История отечества как источник поэтического вдохновения и национальной горд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отдельные факты биографии поэта, условия, в которых формировался его характер, историческую основу стихотворения, понимать его героическую направленность, отношение автора к родине, уметь передать сюжет стихотворения, объяснить, почему Лермонтов построил стихотворение как диалог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самостоятельная работа с текстом (выборочное чтение, подбор цитат). Аргументированный ответ на вопрос: «Что важнее для автора – передать историческую правду о Бородинском сражении или дать оценку этому событию, подвигу солдата?»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поэте, выразительно читать стихотворение. Составить план эпизодов Бородинского сражения по рассказам старого солдата. Инд.зад.: подобрать иллюстрации к стихотворению, посвященные Бородинскому сраж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простого солдата – защитника Родины в стихотворении М.Ю.Лермонтова «Бородин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, какие чувства объединяют героев, автора и читателя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ловесное рисование, комментирование художественного текста. Чтение и осмысление материала рубрики «Поразмышляем над прочитанным». Письменный ответ на один из вопросов: 1. «В чем заключается основная мысль стихотворения?»; 2. «Каким предстает перед нами защитник Родины?»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трывок из стихотворения. Подготовить устное сообщение «Историческое событие, увиденное глазами рядового вои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В.Гоголь. Слово о писателе. Понятие о повести как эпическом жанре. Сюжет повести «Заколдованное мест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уметь использовать текст повести, сопоставляя свои впечатления и изображенное на репродукциях картин А.И.Куинджи и Е.И.Репина, иметь представление о жанре повести; анализировать своеобразие языка произведен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опросов к учебной статье. Составление таблицы «Язык повести», план повести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небольшой рассказ о Н.В.Гоголе; краткий пересказ содержания повести. Инд.зад.: подготовить пересказ быличек, преданий, легенд, родственных сюжету повести; инсценирование эпиз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ьное и фантастическое в сюжете повести Н.В.Гоголя «Заколдованное мест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теоре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эпизода от лица деда. Инд.зад.: 1. придумать фантастический рассказ, связанный с народными традициями; 2. прочитать другие повести из сборника «Вечера на хуторе близ Дикань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Урок внеклассного чтения. Урок-презентация других повестей сборника «Вечера на хуторе близ Дикань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ие еще повести входят в сборник «Вечера на хуторе близ Диканьки»,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фантастические рассказы (домашнее задание). Выписать слова и выражения, предающие колорит народной речи (повесть «Ночь перед Рождеством»). Пересказ смешных эпизодов повести «Майская ночь, или Утопленница»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 в учебнике о Н.А.Некрасове, составить к ней вопросы, прочитать стихотворение «На Волге», подготовка к тесту. Изученный материал  (сентябрь-декабрь) повтори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нтроля. 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изученных произведений, определение теоретико-литературных понятий, уметь определять в тексте (его фрагментах) изобразительно-выразительные средства, отличать речь прозаическую и стихотворную, использовать первоначальные представления о стихосложении (ритм, строфа) при выборе ответ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.А.Некрасов. Слово о поэте. Стихотворение «На Волг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нравившийся отрывок наизусть. Ответить на вопрос: что печалит и что возмущает поэта, какова основная мысль стихотворения «На Волге»? Прочитать стихотворение «Крестьянские де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детства в стихотворении «Крестьянские дети» Н.А.Некрас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стихотворения; 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 сценки встречи главного героя с Власом. Первоначально стихотворение называлось «Детская комедия»: как вы думаете, почему поэт изменил заглавие? Стихотворение состоит из нескольких частей, которые Н.А.Некрасовым не названы. Озаглавьте 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Кольцов. Слово о поэте. Стихотворение «Песня пахар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из биографии А.Кольцова, содержание его стихотворения, понимать идею произведения (размышления поэта о готовности к труду), уметь объяснить, как стихотворение становится песней, передать в ходе выразительного чтения настроение автора, подобрав нужную интонацию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другие стиховторения А.В.Кольцова («В степи», «Косарь»), научиться их выразительно читать. Прочитать рассказ И.С.Тургенева «Мум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-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Тургенев. Слово о писателе. История создания рассказа «Муму». Быт и нравы крепостной России в рассказ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детстве и семье писателя, о начале его литературной деятельности, историю создания произведения, содержание рассказа; понимать значение понятий «крепостное право», «крепостничество», сюжет рассказа, уметь соотносить описание быта и нравов крепостнической России в рассказе со знаниями об этом периоде из истории, сопоставлять описание крепостных в рассказе с изображением на полотнах художников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Тургеневе, рассказ о жизни Герасима в городе. Групповое задание: подготовить выразительное чтение диалогов по лицам (Капитон – Гаврила; Гаврила-барыня; Гаврила-Татья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 – «самое замечательное лицо» в рассказе И.С.Тургенева «Муму». Герасим и его окру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рассказа, понимать духовные и нравственные качества Герасима,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эпизода «Появление Муму в доме барыни»». Чтение диалогов. Художественный пересказ «Пропажа  Муму и ее поиски Герасимом». Составление плана характеристики литературного героя Подготовить рассказ-характеристику Татьяны, Капитона, барыни (на выбор, групповые задания). Составить характеристику Гераси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 и Муму. Счастливый год. Рассказ И.С.Тургенева «Мум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кст художественного произведения, понимать чувства и переживания Герасима; уметь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 Тургенева к Герасим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: как показывает Тургенев, что в крепостном Герасиме проснулся свободный человек? Почему рассказ называется «Муму»? Озвучить внутренний монолог Герасима в сцене спасения Мум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озиция и способы ее выражения в рассказе «Муму» И.С. Тургенева. Подготовка к сочин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й: портрет, пейзаж, литературный герой; уметь ими оперировать в собственной речи, определять роль портрета, пейзажа, интерьера в создании образа литературного героя, обосновывать авторское отношение к главному герою, к его окружению, сравнивать главного героя с другими персонажа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характеристики литературного героя. Ответить на вопрос: какую роль в создании характера Герасима играют портрет, интерьер, пейзаж? Подготовка к написанию сочинения (выбор темы, подбор материала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о Фете, содержание его стихотворения; уметь 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«Весенний дождь». Самостоятельно прочитать стихи поэта: «Чудная картина», «Задрожали листы, облетая…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Ф.Тютчев – великолепный певец прир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 и биографические сведения о нем; понимать выраженное в стихотворении настроение поэта и его мироощущение; уметь объяснить, что природа для Тютчева – живое, возвышенное существо, слышать музыку стиха, сопоставлять произведения разных видов искусств о природе, определять изобразительные средства (эпитеты, сравнения, метафоры), помогающие автору создать картины родной природы и одновременно «высказать» собственные чувства и настро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почему весна символизирует расцвет природы и сил человека, лето – зрелость, осень – увядание, зима – финал, конец, умирание? Устное, словесное рисовани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, одно из них выучить наизусть. Прочитать рассказ-быль Л.Н.Толстого «Кавказский пленни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Толстой. Слово о писателе. Рассказ-быль «Кавказский пленник». Сюжет расска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, сюжет, фабула, литературный герой»; уметь ими оперировать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 Тест на содержание прочитанного произведения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устную характеристику Дины с использованием цитат. Подобрать материал о Жилине и Костылине. Инд.зад.: устный рассказ «дружба Жилина с Диной», «В горском ауле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Толстой «Кавказский пленник». Странная дружба Жилина и Д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Толстого (от войны и вражды к милосердию и духовной близост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(устно): почему Дина перестала видеть в Жилине врага? Как проявляет себя Жилин в момент расставания с Костылиным и Диной? Характеристика Дины (детали ее портрета, поведение, отношение к Жилину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главы 3-6, подготовить художественный пересказ «Жизнь Жилина и Костылина в плену». Написать рассказ от лица Жилина о его знакомстве и дружбе с Дино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ленника: Жилин и Костылин. Л.Н.Толстой «Кавказский пленни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герой, сопоставление, противопоставление»; средства раскрытия характеров действующих лиц (поступки, портрет, пейзаж, авторская оценка), уметь ими оперировать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аглавить эпизоды, в которых ярче всего проявилось различие характеров Жилина и Костылина. Рассказ от лица Жилина, как он встретился с врагом, что он думал и чувствовал в бою. Составление плана эпизода «Неудавшийся побег». Ответить на вопрос: зачем Толстой обращается к противопоставлению Жилина и Костылина?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равнительную характеристику герое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й рассказ Л.Н.Толстого. Смысл заглавия рассказа «Кавказский пленник». Роль картин природы в рассказе. Особенности языка произве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остоту и динамику языка произведения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ют понять переживания героев; почему Л.Н.Толстой сам считал рассказ своим лучшим произведением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по одной из тем: «Как меняются картины, эпизоды и язык в рассказе Л.Н.Толстого «Кавказский пленник», «Незабываемые страницы «Кавказского пленника» Л.Н.Толсто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 и биографические сведения о нем; уметь составить рассказ о писателе на основе прочитанного; передавать содержание рассказа, акцентируя внимание на речи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писателе, иллюстрации к рассказу, инсценированное чтение. Опережающие задания: прочитать другие рассказы А.П.Чехова (фрагмент из «Жалобной книги», «Не в духе», «Радость» и др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Урок внеклассного чтения. Юмор и сатира в творчестве А.П.Чех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акие приемы юмористической и сатирической оценки героев в рассказах Чехова, как говорящие имена и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ересказ, чтение в лицах, инсценировани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 «Мой любимый рассказ Чехова». Прочитать рассказ Бунина И.А. «Косцы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Бунин. Слово о писателе. Рассказ «Косцы». Человек и природа в рассказ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акты жизни писателя, положенные а основу рассказа «Косцы», понимать авторское отношение к описываемым событиям,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 «Какое впечатление произвел на меня рассказ И.А.Бунина?» прочитать «В дурном обществе» В.К. Короленко. Инд.зад.: подготовить заочную экскурсию по Княж-городк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Короленко. Слово о писателе. «В дурном обществе».Описание городка Княжье-Вено. Вася и его оте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акты жизни писателя, сюжет повести, основных героев в их взаимосвязи; понимать, в какое время происходят события, наблюдать за художествен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главы «Я и мой отец». Ответить на вопросы: что гонит Васю из родного дома? Каковы причины отчуждения между Васей и его отцом? Устное словесное рисование «Вася и судья на скамейке»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писателе. Групповое задание: сравнительная характеристика Маруси и Сони; Васи и Валека; Судьи и Тыбурция. Инд.зад.: чтение в лицах «Встречи Васи с детьми подземелья», диалога (гл.3) «После знакомства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Короленко. «В дурном обществе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я «композиция»; уметь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, к Васе, определять особенности композиции произ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: как и почему изменился Вася за столь короткий промежуток времени, почему знакомство с «детьми подземелья» оказалось судьбоносным для всей семьи Васи? Составление плана ответа на вопрос: какими средствами пользуется автор, чтобы создать ужасающую картину жизни детей подземелья?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«Васина дорога к правде и добру». Перечитать повесть, выделить ключевые эпиз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нтроля. Анализ эпизода из повести В.Г.Короленко «В дурном обществ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и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ихотворения С.А.Есенина «Я покинул родимый дом…», «Низкий дом с голубыми ставнями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Есенин. Слово о поэте. Образ родного дома в стихотворениях поэ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события жизни С.Есенина, факты его жизни; уметь объяснять, почему в одном стихотворении ритм быстрый, динамичный, в другом – размеренный, неторопливый; понимать, каким настроем окрашены стихотворения, уметь передавать это настроение в процессе выразительно чт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поэте. Выучить одно стихотворение наизусть. Прочитать рассказ К.Г.Паустовского «Заячьи лапы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стовский. Слово о писателе. Рассказ «Заячьи лап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факты его жизни, сюжет рассказа, понимать взаимоотношения героев, уметь объяснить смысл названия рассказа, роль зайца в судьбе внука деда Лариона, роль описания природы в понимании событий, изображенных в рассказ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устное словесное рисовани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ассказ о случае из жизни животного. Опережающее задание: прочитать  сказку С.Я.Маршака «Двенадцать месяцев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стовский. «Теплый хлеб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понимать взаимоотношения героев и природы, поступки человека, роль добра на страницах произ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 эпизодов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стихотворений о войн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. А.Т.Твардовский и К.М.Симо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ов, понимать, сюжет, смысл стихотворения, лирического героя, проблем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произведение А.Черного «Кавказский пленник», подготовить вопросы по прочитанному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Черный. «Кавказский пленник». Рассказы о детя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понимать сюжет произведения, основных героев, уметь работать с текст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имманентный анализ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ьесы С.Я.Маршака «Двенадцать месяцев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.Маршак. Слово о писателе. Пьеса-сказка С.Я. Маршака «Двенадцать месяце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уметь отличать пьесу от других произведений, читать драматическое произвед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. Устное словесное рисование (описание королевы, деревенской избы, мачехи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цены из пьесы для исполнения: (2 картина 1 действия). «Королевский урок». Прочитать картину «Встреча падчерицы с двенадцатью месяцами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. Маршак «Двенадцать месяцев». Анализ картины «Встреча падчерицы с двенадцатью месяц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сказки, уметь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, со сказкой Х.К.Андерсена «Снежная королев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устное сообщение «Падчерица и Королева в пьесе-сказке С.Я.Маршака», «Добро и зло в пьесе-сказке С.Я.Маршака» (на выбор). Опережающее задание: прочитать рассказ А.Н.Платонова «Никита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факты его жизни, сюжет рассказа; понимать поведение главного героя, общение его с окружающим миром природы, простоту и человечность рассказа, его диалогичность, трогательный рассказ фантазера Никиты, фантастический мир детской душ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писателя, рассказ о главном герое. Опережающее задание: прочитать рассказ В.П.Астафьева «Васюткино озеро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Астафьев. Слово о писателе. «Васюткино озеро». Сюжет рассказа, его геро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факты его жизни, судьбу рассказа «Васюткино озеро», его содержание, сюжет, героев; уметь 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детстве писателя и начале его литературной деятельности. Пересказать эпизод «Как Васютка заблудился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Астафьев «Васюткино озеро». Человек и природа в рассказ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тношение Васютки к окружающему его миру; уметь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двух эпизодов: описание тайги в начале рассказа и «Тайга… тайга… без конца…». Чем различаются два описания и в чем причина этих различий? Пересказ от 1 лица  эпизода «Первая ночь в лесу». Составление киносценария на тему «Как Васютка заблудился». Составление лексического ряда, раскрывающего смену чувств и мыслей героя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«Как должен человек относиться к природе?» Опережающее задание: читать «Робинзона  Крузо» Д.Деф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поэты ХХ века о Родине и родной приро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ов стихотворений;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ловесное рисование. Выразительное чтени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Н.Рубцова «Родная деревня», выучить наизуст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писателя, события, о которых рассказывается в балладе; понимать, какие черты характера прославляет автор, находить признаки жанра баллады в «Вересковом меде» Р.Л.Стивенсо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, рассказ о писател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факты его биографии, сюжет романа; уметь воспроизводить все приключения и события в жизни Робинзона; понимать авторское отношение к изображаемому, глубокое уважение к человеческому труду, изображение  труда как основы жиз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устное сообщение «Друзья и враги Робинзона Крузо». Прочитать «Сказание о Кише» Дж. Лонд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факты его биографии, сюжет рассказа, его героев; понимать обычаи, верования, нравы северного народа, показанные писателем; уметь объяснять, почему Джек Лондон назвал произведение сказанием, почему имя, деяния Киша стали легендой?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удожественный пересказ понравившихся эпизодов. Опережающее задание: прочитать «Приключения Тома Сойера» М.Твена, подготовить краткий переска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Твен. Слово о писателе. «Приключения Тома Сойера». Жизнь и заботы Тома Сойера. Том Сойер и его друз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факты его биографии, сюжет романа; уметь пересказывать текст, составлять рассказ о Томе (кто он такой, где живет, кто его семья, каковы его заботы и переживания), оценивать его поступки; уметь сопоставлять текст с иллюстрациями художника; отби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находчивостью перед лицом смертельной опас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любимых эпизодов из романа. Анализ сцены «В пещере». Сравнительная характеристика Сида и Тома.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письменно на вопрос: каким представляется вам Том, какими чертами характера наделил его автор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Санд. «О чем говорят цветы». Достоинства цв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вехи его творчества; уметь отвечать на вопросы, выделять достоинства цветов; составлять краткую характеристику цве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исьменно мини-сказку  или сделать книжку-малышку о цвета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сказывать мнение о самостоятельно прочитанных произведениях, аргументируя свой  ответ (определять жанр, его тему, идею, замысел автора, взаимоотношения героев), защищать иллюстрации или проекты к любимым произведениям, уметь выбирать эпизод для инсценирования и объяснить его роль в композиции художественного произ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 или сочинений, иллюстраций, художественный пересказ, презентация самостоятельно прочитанных произведений. Ответить на вопрос: как с течением времени изменился диалог с детьми, который вели авторы  в своих поэтических и прозаических текстах? Как менялся язык, темы?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 на лето (прочитать и заполнить читательский дневник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4:00Z</dcterms:created>
  <dc:creator>1</dc:creator>
  <dc:description/>
  <cp:keywords/>
  <dc:language>en-US</dc:language>
  <cp:lastModifiedBy>Директор</cp:lastModifiedBy>
  <cp:lastPrinted>2013-10-02T13:37:00Z</cp:lastPrinted>
  <dcterms:modified xsi:type="dcterms:W3CDTF">2014-02-05T08:40:00Z</dcterms:modified>
  <cp:revision>11</cp:revision>
  <dc:subject/>
  <dc:title>Календарно – тематическое планирование уроков литературы в 5 классе</dc:title>
</cp:coreProperties>
</file>